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��  #[37m�]���i�R�j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͂</w:t>
      </w:r>
      <w:r>
        <w:rPr>
          <w:rtl w:val="true"/>
        </w:rPr>
        <w:t>܂</w:t>
      </w:r>
      <w:r>
        <w:rPr/>
        <w:t>łɏq�</w:t>
      </w:r>
      <w:r>
        <w:rPr/>
        <w:t>ׂ</w:t>
      </w:r>
      <w:r>
        <w:rPr/>
        <w:t>Ă����]���̓h�~�i���g���[�V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Ȃ</w:t>
      </w:r>
      <w:r>
        <w:rPr/>
        <w:t>闝�</w:t>
      </w:r>
      <w:r>
        <w:rPr/>
        <w:t>_�I�Ȃ�̂������A���s�</w:t>
      </w:r>
      <w:r>
        <w:rPr>
          <w:rtl w:val="true"/>
        </w:rPr>
        <w:t>ړ</w:t>
      </w:r>
      <w:r>
        <w:rPr/>
        <w:t>��</w:t>
      </w:r>
      <w:r>
        <w:rPr/>
        <w:t>ɂ�</w:t>
      </w:r>
      <w:r>
        <w:rPr/>
        <w:t>鏇���</w:t>
      </w:r>
      <w:r>
        <w:rPr/>
        <w:t>I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ł���]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ɑ΂��ēˑR�]���Ƃ����A���_�̔��e�𖳎����ė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ɕς��Ă��</w:t>
      </w:r>
      <w:r>
        <w:rPr>
          <w:rtl w:val="true"/>
        </w:rPr>
        <w:t>܂</w:t>
      </w:r>
      <w:r>
        <w:rPr/>
        <w:t>��</w:t>
      </w:r>
      <w:r>
        <w:rPr/>
        <w:t>u�b��񂾓]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΂��́u���˂��v��]���̖��͂ł���A�g���b�L�[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A�����Ă��Ȃ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Ȍ����ȓ]���̒ǋ���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Ƃ��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͂����A�����Ŏg���u�ˑR�]���v�͏��Ȃ��</w:t>
      </w:r>
      <w:r>
        <w:rPr/>
        <w:t>炸�</w:t>
      </w:r>
      <w:r>
        <w:rPr/>
        <w:t>u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ł���A�������́A�y�T�ɂ��ΓˑR�]���̓g�j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́</w:t>
      </w:r>
      <w:r>
        <w:rPr/>
        <w:t>A�Ƃ�����������̂Ő�ɂ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j�b�N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炭�</w:t>
      </w:r>
      <w:r>
        <w:rPr/>
        <w:t>A������]���̒��ł�ł�ȒP�ȕ�@�ł��B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[�h�i�s�̒��ŁA�g�j�b�N�ŏI��</w:t>
      </w:r>
      <w:r>
        <w:rPr/>
        <w:t>镔������</w:t>
      </w:r>
      <w:r>
        <w:rPr/>
        <w:t>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g�j�b�N�������Ȃ�󋵂ł�ǂ�ȃR�[�h�ɂ�i�s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A�Ƃ����@�\��̐����</w:t>
      </w:r>
      <w:r>
        <w:rPr/>
        <w:t>𗘗</w:t>
      </w:r>
      <w:r>
        <w:rPr/>
        <w:t>p������̂ł��B�����ł̓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̕ς��</w:t>
      </w:r>
      <w:r>
        <w:rPr>
          <w:rtl w:val="true"/>
        </w:rPr>
        <w:t>ڂ</w:t>
      </w:r>
      <w:r>
        <w:rPr/>
        <w:t>𖾊</w:t>
      </w:r>
      <w:r>
        <w:rPr/>
        <w:t>m�ɂ��</w:t>
      </w:r>
      <w:r>
        <w:rPr/>
        <w:t>邽�</w:t>
      </w:r>
      <w:r>
        <w:rPr>
          <w:rtl w:val="true"/>
        </w:rPr>
        <w:t>߁</w:t>
      </w:r>
      <w:r>
        <w:rPr/>
        <w:t>A�����f�B���C���A�</w:t>
      </w:r>
      <w:r>
        <w:rPr>
          <w:rtl w:val="true"/>
        </w:rPr>
        <w:t>܂</w:t>
      </w:r>
      <w:r>
        <w:rPr/>
        <w:t>��̓</w:t>
      </w:r>
      <w:r>
        <w:rPr/>
        <w:t>n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ɋ��͂ȏI�~�����K�v�ƂȂ�</w:t>
      </w:r>
      <w:r>
        <w:rPr>
          <w:rtl w:val="true"/>
        </w:rPr>
        <w:t>܂</w:t>
      </w:r>
      <w:r>
        <w:rPr/>
        <w:t>��</w:t>
      </w:r>
      <w:r>
        <w:rPr/>
        <w:t>B���đ</w:t>
      </w:r>
      <w:r>
        <w:rPr/>
        <w:t>㗝�</w:t>
      </w:r>
      <w:r>
        <w:rPr/>
        <w:t>g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̓_���ŁA�����g�j�b�N�łȂ���Ό�ʂ�����</w:t>
      </w:r>
      <w:r>
        <w:rPr>
          <w:rtl w:val="true"/>
        </w:rPr>
        <w:t>܂</w:t>
      </w:r>
      <w:r>
        <w:rPr/>
        <w:t>���</w:t>
      </w:r>
      <w:r>
        <w:rPr/>
        <w:t>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ɂ�A�V���O�̒i�����A�Ƃ����_�ŁA���</w:t>
      </w:r>
      <w:r>
        <w:rPr/>
        <w:t>炩���</w:t>
      </w:r>
      <w:r>
        <w:rPr>
          <w:rtl w:val="true"/>
        </w:rPr>
        <w:t>߃</w:t>
      </w:r>
      <w:r>
        <w:rPr/>
        <w:t>h�~�i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[�E�t�@�C�u�</w:t>
      </w:r>
      <w:r>
        <w:rPr>
          <w:rtl w:val="true"/>
        </w:rPr>
        <w:t>܂ށ</w:t>
      </w:r>
      <w:r>
        <w:rPr/>
        <w:t>j�ŐV���𓱂�������h�~�i���g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̍��</w:t>
      </w:r>
      <w:r>
        <w:rPr>
          <w:rtl w:val="true"/>
        </w:rPr>
        <w:t>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j�b�N����]��</w:t>
        <w:tab/>
        <w:tab/>
        <w:t>TYPE=OPM:SMP\S147_20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20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}�C�i�[�S���</w:t>
      </w:r>
      <w:r>
        <w:rPr>
          <w:rtl w:val="true"/>
        </w:rPr>
        <w:t>߂̌</w:t>
      </w:r>
      <w:r>
        <w:rPr/>
        <w:t>�</w:t>
      </w:r>
      <w:r>
        <w:rPr/>
        <w:t>A�g�j�b�N����a�}�C�i�[�L�[�֏</w:t>
      </w:r>
      <w:r>
        <w:rPr/>
        <w:t>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ē�����e��J��Ԃ��A�a�}�C�i�[�̃g�j�b�N����Ăт`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i�[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���̕�@�̂��</w:t>
      </w:r>
      <w:r>
        <w:rPr/>
        <w:t>肪�����</w:t>
      </w:r>
      <w:r>
        <w:rPr/>
        <w:t>Ƃ���́A�ǂ�ȃ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</w:t>
      </w:r>
      <w:r>
        <w:rPr/>
        <w:t>֓</w:t>
      </w:r>
      <w:r>
        <w:rPr/>
        <w:t>]�����Ă�A�]����Ńg�j�b�N�։����΁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Ɍ��̃L�[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]����̑I�ѕ�ł����A����Ƃ�������</w:t>
      </w:r>
      <w:r>
        <w:rPr>
          <w:rtl w:val="true"/>
        </w:rPr>
        <w:t>܂</w:t>
      </w:r>
      <w:r>
        <w:rPr/>
        <w:t>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Ȃ��A�ǂ�ȃL�[�ւ�i��\�B�����ɂ�u�]���</w:t>
      </w:r>
      <w:r>
        <w:rPr/>
        <w:t>炵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̋����͓]���́A�����AM3rd���I�[�M�������g��i+5t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̓]���ł��B����̓X�P�[���̐F�ʂ̓_�Ō����Ƃ̍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ɂ�</w:t>
      </w:r>
      <w:r>
        <w:rPr/>
        <w:t>傫�����</w:t>
      </w:r>
      <w:r>
        <w:rPr>
          <w:rtl w:val="true"/>
        </w:rPr>
        <w:t>߂</w:t>
      </w:r>
      <w:r>
        <w:rPr/>
        <w:t>ł����A�</w:t>
      </w:r>
      <w:r>
        <w:rPr>
          <w:rtl w:val="true"/>
        </w:rPr>
        <w:t>܂</w:t>
      </w:r>
      <w:r>
        <w:rPr/>
        <w:t>����</w:t>
      </w:r>
      <w:r>
        <w:rPr/>
        <w:t>ŁA����̃L�[�̊Ԃ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��</w:t>
      </w:r>
      <w:r>
        <w:rPr>
          <w:rtl w:val="true"/>
        </w:rPr>
        <w:t>𐶂</w:t>
      </w:r>
      <w:r>
        <w:rPr/>
        <w:t>������L�[��I�Ԃ̂�L��B���</w:t>
      </w:r>
      <w:r>
        <w:rPr>
          <w:rtl w:val="true"/>
        </w:rPr>
        <w:t>܂</w:t>
      </w:r>
      <w:r>
        <w:rPr/>
        <w:t>�����</w:t>
      </w:r>
      <w:r>
        <w:rPr/>
        <w:t>΁A�Q�̃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ɂ</w:t>
      </w:r>
      <w:r>
        <w:rPr/>
        <w:t>킽��</w:t>
      </w:r>
      <w:r>
        <w:rPr/>
        <w:t>Ă</w:t>
      </w:r>
      <w:r>
        <w:rPr>
          <w:rtl w:val="true"/>
        </w:rPr>
        <w:t>܂</w:t>
      </w:r>
      <w:r>
        <w:rPr/>
        <w:t>�������������</w:t>
      </w:r>
      <w:r>
        <w:rPr/>
        <w:t>f�B���C����</w:t>
      </w:r>
      <w:r>
        <w:rPr>
          <w:rtl w:val="true"/>
        </w:rPr>
        <w:t>ۂ</w:t>
      </w:r>
      <w:r>
        <w:rPr/>
        <w:t>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W���[�Ȃ</w:t>
      </w:r>
      <w:r>
        <w:rPr/>
        <w:t>狤�</w:t>
      </w:r>
      <w:r>
        <w:rPr/>
        <w:t>ʉ��̑����e���W���[��f���W���[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ߐ</w:t>
      </w:r>
      <w:r>
        <w:rPr/>
        <w:t>e���j���_�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b���e�ł�������</w:t>
        <w:tab/>
        <w:tab/>
        <w:t>TYPE=OPM:SMP\S147_21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21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b��񂾕�̓ˑR�]���ł����A�������ʂ�A����ɂ͗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Ȑ���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悭����</w:t>
      </w:r>
      <w:r>
        <w:rPr/>
        <w:t>p�^�[���Ƃ��ẮA�Ⴆ�΃c�[�E�t�@�C�u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֌W�̂Ȃ��L�[�ւ̐i�s�A�Ƃ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�͐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</w:t>
      </w:r>
      <w:r>
        <w:rPr/>
        <w:t>ꂪ���</w:t>
      </w:r>
      <w:r>
        <w:rPr/>
        <w:t>ȗ���ł���h�~�i���g���[�V�����̉��ɁA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O�̓W�J��u���ĕ�����̗\�z�</w:t>
      </w:r>
      <w:r>
        <w:rPr/>
        <w:t>𗠐</w:t>
      </w:r>
      <w:r>
        <w:rPr/>
        <w:t>؂</w:t>
      </w:r>
      <w:r>
        <w:rPr/>
        <w:t>�</w:t>
      </w:r>
      <w:r>
        <w:rPr/>
        <w:t>A�Ƃ�����ʂ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</w:t>
        <w:tab/>
        <w:tab/>
        <w:tab/>
        <w:t>TYPE=OPM:SMP\S147_22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22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Q���</w:t>
      </w:r>
      <w:r>
        <w:rPr>
          <w:rtl w:val="true"/>
        </w:rPr>
        <w:t>߂̃</w:t>
      </w:r>
      <w:r>
        <w:rPr/>
        <w:t>��</w:t>
      </w:r>
      <w:r>
        <w:rPr/>
        <w:t>j�b�g�P�ʂ�m3rd���ǂ�ǂ��ɓ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ł����A���</w:t>
      </w:r>
      <w:r>
        <w:rPr/>
        <w:t>ꂼ��̃</w:t>
      </w:r>
      <w:r>
        <w:rPr/>
        <w:t>L�[�̕ς��</w:t>
      </w:r>
      <w:r>
        <w:rPr>
          <w:rtl w:val="true"/>
        </w:rPr>
        <w:t>ڂ</w:t>
      </w:r>
      <w:r>
        <w:rPr/>
        <w:t>Ɏ��̃L�[��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���h�~�i���g��z�����A���̃L�[�̃Z�J���_���[�h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g���</w:t>
      </w:r>
      <w:r>
        <w:rPr/>
        <w:t>為�񂺂�</w:t>
      </w:r>
      <w:r>
        <w:rPr/>
        <w:t>֌W�̂Ȃ��L�[�ɓ]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</w:t>
        <w:tab/>
        <w:tab/>
        <w:tab/>
        <w:t>TYPE=OPM:SMP\S147_23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</w:t>
        <w:tab/>
        <w:tab/>
        <w:tab/>
        <w:t>TYPE=DOC:SMP\S147_23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̂Ȃ��]����ł����A�����Ƒ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ɂȂ�Ă��</w:t>
      </w:r>
      <w:r>
        <w:rPr>
          <w:rtl w:val="true"/>
        </w:rPr>
        <w:t>܂</w:t>
      </w:r>
      <w:r>
        <w:rPr/>
        <w:t>��</w:t>
      </w:r>
      <w:r>
        <w:rPr/>
        <w:t>B�b���W���[�����т</w:t>
      </w:r>
      <w:r>
        <w:rPr>
          <w:rtl w:val="true"/>
        </w:rPr>
        <w:t>܂</w:t>
      </w:r>
      <w:r>
        <w:rPr/>
        <w:t>���</w:t>
      </w:r>
      <w:r>
        <w:rPr/>
        <w:t>Ăb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ɖ</w:t>
      </w:r>
      <w:r>
        <w:rPr>
          <w:rtl w:val="true"/>
        </w:rPr>
        <w:t>߂</w:t>
      </w:r>
      <w:r>
        <w:rPr/>
        <w:t>�</w:t>
      </w:r>
      <w:r>
        <w:rPr/>
        <w:t>ė��������̂ł����A���̊ԁA�]���̃^�C�~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L�V�u���ɂ��āA�Ȃ������</w:t>
      </w:r>
      <w:r>
        <w:rPr/>
        <w:t>ꂼ��̃</w:t>
      </w:r>
      <w:r>
        <w:rPr/>
        <w:t>L�[�ł̐i�s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ȋK����������Ȃ����ƂŃL�[��</w:t>
      </w:r>
      <w:r>
        <w:rPr/>
        <w:t>킩��</w:t>
      </w:r>
      <w:r>
        <w:rPr/>
        <w:t>ɂ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肷��</w:t>
      </w:r>
      <w:r>
        <w:rPr/>
        <w:t>Ǝ����ł�L�[���</w:t>
      </w:r>
      <w:r>
        <w:rPr/>
        <w:t>킩��</w:t>
      </w:r>
      <w:r>
        <w:rPr/>
        <w:t>Ȃ��Ȃ�ăA�����W�̎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肷��̂</w:t>
      </w:r>
      <w:r>
        <w:rPr/>
        <w:t>ŃR�����g����Ă����Ȃ</w:t>
      </w:r>
      <w:r>
        <w:rPr/>
        <w:t>肵�</w:t>
      </w:r>
      <w:r>
        <w:rPr/>
        <w:t>ăL�`�b�Ɣ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Ȃ��Ƃ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